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KLAUZULA INFORMACYJNA W ZWIĄZKU ZE STOSOWANIEM </w:t>
        <w:br/>
        <w:t>MONITORINGU WIZYJNEGO</w:t>
      </w:r>
      <w:r>
        <w:rPr>
          <w:sz w:val="22"/>
          <w:szCs w:val="22"/>
        </w:rPr>
        <w:br/>
      </w:r>
      <w:r>
        <w:rPr/>
        <w:t>Zgodnie z art. 13 ust. 1 – 2 rozporządzenia Parlamentu Europejskiego i Rady (UE) 2016/679</w:t>
        <w:br/>
        <w:t xml:space="preserve">z 27 kwietnia 2016 r. w sprawie ochrony osób fizycznych w związku z przetwarzaniem danych osobowych i w sprawie swobodnego przepływu takich danych oraz uchylenia dyrektywy 95/46/WE, dalej jako RODO (Dz. Urz. UE L 119, s. 1) informujemy, ż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dministratorem Danych jest Zespół Szkół w Lubrańcu zwany , dalej jako Zespół Szkół, reprezentowany przez Dyrektora z siedzibą w Lubrańcu przy ul. Brzeskiej 51, 87-890 Lubraniec, email: </w:t>
      </w:r>
      <w:hyperlink r:id="rId2">
        <w:r>
          <w:rPr>
            <w:rStyle w:val="InternetLink"/>
          </w:rPr>
          <w:t>sekretariat@liceumlubraniec.pl</w:t>
        </w:r>
      </w:hyperlink>
      <w:r>
        <w:rPr/>
        <w:t xml:space="preserve"> tel. 54 2862049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</w:t>
        <w:br/>
        <w:t xml:space="preserve">w sprawie ochrony swoich danych pod numerem telefonu (54) 230 46 60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powiat.wloclawski.pl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isemnie na adres siedziby, wskazany w pkt 1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toring wizyjny działa w Zespole Szkół od 2017 roku, co oznacza, iż Zespół Szkół nie wprowadza – lecz kontynuuje monitoring wizyjny jako niezbędny dla zapewnienia bezpieczeństwa uczniów i pracowników oraz ochrony mienia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są przetwarzane w celu zapewnienia bezpieczeństwa uczniów </w:t>
        <w:br/>
        <w:t>i pracowników Zespołu Szkół oaz ochrony mienia na terenie placówki na podstawie</w:t>
      </w:r>
    </w:p>
    <w:p>
      <w:pPr>
        <w:pStyle w:val="Akapitzlist"/>
        <w:spacing w:lineRule="auto" w:line="276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rt. 108a  ust.  1  ustawy  z  dnia  14  grudnia  2016  roku  Prawo  oświatowe  (t.j.  Dz.U. z  2020  r.,  poz.  910ze  zm.) w związku z art. 6 ust. 1 lit. e RODO oraz art.  </w:t>
      </w:r>
      <w:r>
        <w:rPr>
          <w:rFonts w:cs="Times New Roman" w:ascii="Times New Roman" w:hAnsi="Times New Roman"/>
          <w:b/>
          <w:sz w:val="24"/>
          <w:szCs w:val="24"/>
        </w:rPr>
        <w:t>art. 2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deksu pracy  z  dnia  26  czerwca  1974    (Dz.  U.  z  2020  r.  poz.  1320  ze  zm.)  w  związku z art. 6 ust. 1 lit. f ROD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ing wizyjny obejmuje: korytarze szkolne, korytarz w szatni, wejście przy hali sport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chowywane są na elektronicznym nośniku maksymalnie przez okres 14  dni od dnia zarejestrowania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Zaznaczyć należy, że okres ten nie może być dłuższy niż 3 miesiące, chyba że zajdzie uzasadniona konieczność przechowywania zapisu z monitoringu dla celów dowodowych w postępowaniach prowadzonych przez uprawnione organy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Zapisy z monitoringu wizyjnego będą mogły by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e wyłącznie podmiotom uprawnionym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dotyczą ma prawo żądania od Administratora dostępu do treści danych, ich sprostowania, usunięcia lub ograniczenia przetwarzania, a także prawo wniesienia sprzeciwu względem przetwarzania da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ęp na obszar monitorowany poświadcza wyrażenie zgody na przetwarzanie danych osobowych (wizerunku) w postaci monitoringu w zakresie wskazanym w pkt 3 i 4. Konsekwencją odmowy przetwarzania danych w postaci wizerunku jest brak możliwości przebywania na terenie Placówki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odlegały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danych do państwa trzeciego ani do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żdej chwili osoba, której dane dotyczą ma prawo do wniesienia sprzeciwu do </w:t>
      </w:r>
      <w:r>
        <w:rPr>
          <w:rFonts w:eastAsia="SimSun;宋体" w:cs="Times New Roman" w:ascii="Times New Roman" w:hAnsi="Times New Roman"/>
          <w:sz w:val="24"/>
          <w:szCs w:val="24"/>
        </w:rPr>
        <w:t>Prezesa Urzędu Ochrony Danych Osobowych, jeżeli uzna, że przetwarzanie przez Administratora danych narusza przepisy RODO.</w:t>
      </w:r>
    </w:p>
    <w:p>
      <w:pPr>
        <w:pStyle w:val="Normal"/>
        <w:spacing w:before="120" w:after="0"/>
        <w:ind w:left="5672" w:hanging="0"/>
        <w:jc w:val="both"/>
        <w:rPr/>
      </w:pPr>
      <w:r>
        <w:rPr/>
        <w:t>Administrator Danych Osobowych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ceumlubraniec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6:00Z</dcterms:created>
  <dc:creator>Lech Chymkowski</dc:creator>
  <dc:description/>
  <cp:keywords/>
  <dc:language>en-US</dc:language>
  <cp:lastModifiedBy>Dyrektor-ZSLubraniec</cp:lastModifiedBy>
  <cp:lastPrinted>2020-11-24T09:53:00Z</cp:lastPrinted>
  <dcterms:modified xsi:type="dcterms:W3CDTF">2024-09-09T09:12:00Z</dcterms:modified>
  <cp:revision>7</cp:revision>
  <dc:subject/>
  <dc:title>Starosta Włocławski</dc:title>
</cp:coreProperties>
</file>