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RODZICÓW/PRAWNYCH OPIEKUNÓW DZIEC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udział mojej córki/mojego syna w konkursie recytatorskim organizowanym przez Zespół Szkół w Lubrańcu. Znam i akceptuję zapisy regulaminu konkursu. W związku z powyższym wyrażam zgodę na publikowanie na stronie internetowej Zespołu Szkół w Lubrańcu i Starostwa Powiatowego we Włocławku danych osobowych oraz wyników uzyskanych przez moje dziecko w konkursie. Ponadto potwierdzam, że zapoznałem się z informacją dotyczącą przetwarzania przez Zespół Szkó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 Lubrańcu danych osobowych mojego dziecka w związku z jego udziałem w konkursie recytators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  <w:tab/>
        <w:tab/>
        <w:t>……………………….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>(podpis rodzica/prawnego opieku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rażam zgodę na publikowanie na stronie wizerunku mojego dziecka jako uczestnika konkursu recytator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  <w:tab/>
        <w:tab/>
        <w:t>……………………….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ab/>
        <w:t>(podpis rodzica/prawnego opieku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stawa prawna: Ogólne rozporządzenie o ochronie danych osobowych z dnia 27 kwietnia 2016r. (RODO)</w:t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PEŁNOLETNIEGO UCZESTNI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udział w konkursie recytatorskim organizowanym przez Zespół Szkół w Lubrańcu. Znam i akceptuję zapisy regulaminu konkursu. W związku z powyższym wyrażam zgodę na publikowanie na stronie internetowej Zespołu Szkół w Lubrańcu i Starostwa Powiatowego we Włocławku moich danych osobowych oraz wyników uzyskanych przeze mnie w konkursie. Ponadto potwierdzam, że zapoznałem się z informacją dotyczącą przetwarzania przez Zespół Szkół w  Lubrańcu moich  danych osobowych w związku z udziałem w konkursie recytators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  <w:tab/>
        <w:tab/>
        <w:t>……………………….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ab/>
        <w:t>(podpis uczestni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ublikowanie na stronie mojego wizerunku jako uczestnika konkursu recytator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  <w:tab/>
        <w:tab/>
        <w:t>……………………….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ab/>
        <w:t xml:space="preserve">                 (podpis uczestni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stawa prawna: Ogólne rozporządzenie o ochronie danych osobowych z dnia 27 kwietnia 2016r. (RODO)</w:t>
        <w:tab/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10:00Z</dcterms:created>
  <dc:creator>LO-002</dc:creator>
  <dc:description/>
  <dc:language>en-US</dc:language>
  <cp:lastModifiedBy>LO-002</cp:lastModifiedBy>
  <cp:lastPrinted>2022-10-24T12:32:00Z</cp:lastPrinted>
  <dcterms:modified xsi:type="dcterms:W3CDTF">2022-10-24T10:38:00Z</dcterms:modified>
  <cp:revision>3</cp:revision>
  <dc:subject/>
  <dc:title/>
</cp:coreProperties>
</file>